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28340;&amp;#32852;&amp;#33519;(&amp;#23545;&amp;#28340;&amp;#32852;&amp;#33519;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28340;&amp;#32852;&amp;#33519;(&amp;#23545;&amp;#28340;&amp;#32852;&amp;#33519;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28340;&amp;#32852;&amp;#33519;(&amp;#23545;&amp;#28340;&amp;#32852;&amp;#33519;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35.html"&gt;http://www.cction.com/report/202307/37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-&amp;#28340;&amp;#32852;&amp;#33519;(&amp;#23545;&amp;#28340;&amp;#32852;&amp;#33519;&amp;#6528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4-&amp;#28340;&amp;#32852;&amp;#33519;(&amp;#23545;&amp;#28340;&amp;#32852;&amp;#33519;&amp;#6528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4-&amp;#28340;&amp;#32852;&amp;#33519;(&amp;#23545;&amp;#28340;&amp;#32852;&amp;#33519;&amp;#65289;&amp;#24066;&amp;#22330;&amp;#21457;&amp;#23637;&amp;#27010;&amp;#20917;&lt;/div&gt;&lt;div&gt;&amp;#31532;&amp;#19968;&amp;#33410; &amp;#20840;&amp;#29699;4-&amp;#28340;&amp;#32852;&amp;#33519;(&amp;#23545;&amp;#28340;&amp;#32852;&amp;#33519;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4-&amp;#28340;&amp;#32852;&amp;#33519;(&amp;#23545;&amp;#28340;&amp;#32852;&amp;#33519;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4-&amp;#28340;&amp;#32852;&amp;#33519;(&amp;#23545;&amp;#28340;&amp;#32852;&amp;#33519;&amp;#65289;&amp;#25216;&amp;#26415;&amp;#21457;&amp;#23637;&amp;#20998;&amp;#26512;&lt;/div&gt;&lt;div&gt;&amp;#31532;&amp;#19968;&amp;#33410; &amp;#24403;&amp;#21069;&amp;#20013;&amp;#22269;4-&amp;#28340;&amp;#32852;&amp;#33519;(&amp;#23545;&amp;#28340;&amp;#32852;&amp;#33519;&amp;#65289;&amp;#25216;&amp;#26415;&amp;#21457;&amp;#23637;&amp;#29616;&amp;#20917;&amp;#20998;&amp;#26512;&lt;/div&gt;&lt;div&gt;&amp;#31532;&amp;#20108;&amp;#33410; &amp;#20013;&amp;#22269;4-&amp;#28340;&amp;#32852;&amp;#33519;(&amp;#23545;&amp;#28340;&amp;#32852;&amp;#33519;&amp;#65289;&amp;#25216;&amp;#26415;&amp;#25104;&amp;#29087;&amp;#24230;&amp;#20998;&amp;#26512;&lt;/div&gt;&lt;div&gt;&amp;#31532;&amp;#19977;&amp;#33410; &amp;#20013;&amp;#22806;4-&amp;#28340;&amp;#32852;&amp;#33519;(&amp;#23545;&amp;#28340;&amp;#32852;&amp;#33519;&amp;#65289;&amp;#25216;&amp;#26415;&amp;#24046;&amp;#36317;&amp;#21450;&amp;#20854;&amp;#20027;&amp;#35201;&amp;#22240;&amp;#32032;&amp;#20998;&amp;#26512;&lt;/div&gt;&lt;div&gt;&amp;#31532;&amp;#22235;&amp;#33410; &amp;#25552;&amp;#39640;&amp;#20013;&amp;#22269;4-&amp;#28340;&amp;#32852;&amp;#33519;(&amp;#23545;&amp;#28340;&amp;#32852;&amp;#33519;&amp;#65289;&amp;#25216;&amp;#26415;&amp;#30340;&amp;#31574;&amp;#30053;&lt;/div&gt;&lt;div&gt;&amp;nbsp;&lt;/div&gt;&lt;div&gt;&amp;#31532;&amp;#20116;&amp;#31456; 4-&amp;#28340;&amp;#32852;&amp;#33519;(&amp;#23545;&amp;#28340;&amp;#32852;&amp;#33519;&amp;#65289;&amp;#24066;&amp;#22330;&amp;#29305;&amp;#24615;&amp;#20998;&amp;#26512;&lt;/div&gt;&lt;div&gt;&amp;#31532;&amp;#19968;&amp;#33410; &amp;#38598;&amp;#20013;&amp;#24230;4-&amp;#28340;&amp;#32852;&amp;#33519;(&amp;#23545;&amp;#28340;&amp;#32852;&amp;#33519;&amp;#65289;&amp;#21450;&amp;#39044;&amp;#27979;&lt;/div&gt;&lt;div&gt;&amp;#31532;&amp;#20108;&amp;#33410; SWOT4-&amp;#28340;&amp;#32852;&amp;#33519;(&amp;#23545;&amp;#28340;&amp;#32852;&amp;#33519;&amp;#65289;&amp;#21450;&amp;#39044;&amp;#27979;&lt;/div&gt;&lt;div&gt;&amp;#19968;&amp;#12289;&amp;#20248;&amp;#21183;4-&amp;#28340;&amp;#32852;&amp;#33519;(&amp;#23545;&amp;#28340;&amp;#32852;&amp;#33519;&amp;#65289;&lt;/div&gt;&lt;div&gt;&amp;#20108;&amp;#12289;&amp;#21155;&amp;#21183;4-&amp;#28340;&amp;#32852;&amp;#33519;(&amp;#23545;&amp;#28340;&amp;#32852;&amp;#33519;&amp;#65289;&lt;/div&gt;&lt;div&gt;&amp;#19977;&amp;#12289;&amp;#26426;&amp;#20250;4-&amp;#28340;&amp;#32852;&amp;#33519;(&amp;#23545;&amp;#28340;&amp;#32852;&amp;#33519;&amp;#65289;&lt;/div&gt;&lt;div&gt;&amp;#22235;&amp;#12289;&amp;#39118;&amp;#38505;4-&amp;#28340;&amp;#32852;&amp;#33519;(&amp;#23545;&amp;#28340;&amp;#32852;&amp;#33519;&amp;#65289;&lt;/div&gt;&lt;div&gt;&amp;#31532;&amp;#19977;&amp;#33410; &amp;#36827;&amp;#20837;&amp;#36864;&amp;#20986;&amp;#29366;&amp;#20917;4-&amp;#28340;&amp;#32852;&amp;#33519;(&amp;#23545;&amp;#28340;&amp;#32852;&amp;#33519;&amp;#65289;&amp;#21450;&amp;#39044;&amp;#27979;&lt;/div&gt;&lt;div&gt;&amp;nbsp;&lt;/div&gt;&lt;div&gt;&amp;#31532;&amp;#20845;&amp;#31456; &amp;#20013;&amp;#22269;4-&amp;#28340;&amp;#32852;&amp;#33519;(&amp;#23545;&amp;#28340;&amp;#32852;&amp;#33519;&amp;#65289;&amp;#21457;&amp;#23637;&amp;#29616;&amp;#29366;&lt;/div&gt;&lt;div&gt;&amp;#31532;&amp;#19968;&amp;#33410; &amp;#20013;&amp;#22269;4-&amp;#28340;&amp;#32852;&amp;#33519;(&amp;#23545;&amp;#28340;&amp;#32852;&amp;#33519;&amp;#65289;&amp;#24066;&amp;#22330;&amp;#29616;&amp;#29366;&amp;#20998;&amp;#26512;&amp;#21450;&amp;#39044;&amp;#27979;&lt;/div&gt;&lt;div&gt;&amp;#31532;&amp;#20108;&amp;#33410; &amp;#20013;&amp;#22269;4-&amp;#28340;&amp;#32852;&amp;#33519;(&amp;#23545;&amp;#28340;&amp;#32852;&amp;#33519;&amp;#65289;&amp;#20135;&amp;#37327;&amp;#20998;&amp;#26512;&amp;#21450;&amp;#39044;&amp;#27979;&lt;/div&gt;&lt;div&gt;&amp;#31532;&amp;#19977;&amp;#33410; &amp;#20013;&amp;#22269;4-&amp;#28340;&amp;#32852;&amp;#33519;(&amp;#23545;&amp;#28340;&amp;#32852;&amp;#33519;&amp;#65289;&amp;#24066;&amp;#22330;&amp;#38656;&amp;#27714;&amp;#20998;&amp;#26512;&amp;#21450;&amp;#39044;&amp;#27979;&lt;/div&gt;&lt;div&gt;&amp;#19968;&amp;#12289;&amp;#20013;&amp;#22269;4-&amp;#28340;&amp;#32852;&amp;#33519;(&amp;#23545;&amp;#28340;&amp;#32852;&amp;#33519;&amp;#65289;&amp;#38656;&amp;#27714;&amp;#29305;&amp;#28857;&lt;/div&gt;&lt;div&gt;&amp;#20108;&amp;#12289;&amp;#20027;&amp;#35201;&amp;#22320;&amp;#22495;&amp;#20998;&amp;#24067;&lt;/div&gt;&lt;div&gt;&amp;#31532;&amp;#22235;&amp;#33410; &amp;#20013;&amp;#22269;4-&amp;#28340;&amp;#32852;&amp;#33519;(&amp;#23545;&amp;#28340;&amp;#32852;&amp;#33519;&amp;#65289;&amp;#20215;&amp;#26684;&amp;#36235;&amp;#21183;&amp;#20998;&amp;#26512;&lt;/div&gt;&lt;div&gt;&amp;nbsp;&lt;/div&gt;&lt;div&gt;&amp;#31532;&amp;#19971;&amp;#31456; 2018-2022&amp;#24180;&amp;#20013;&amp;#22269;4-&amp;#28340;&amp;#32852;&amp;#33519;(&amp;#23545;&amp;#28340;&amp;#32852;&amp;#33519;&amp;#65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4-&amp;#28340;&amp;#32852;&amp;#33519;(&amp;#23545;&amp;#28340;&amp;#32852;&amp;#33519;&amp;#65289;&amp;#36827;&amp;#12289;&amp;#20986;&amp;#21475;&amp;#20998;&amp;#26512;&lt;/div&gt;&lt;div&gt;&amp;#31532;&amp;#19968;&amp;#33410; 4-&amp;#28340;&amp;#32852;&amp;#33519;(&amp;#23545;&amp;#28340;&amp;#32852;&amp;#33519;&amp;#65289;&amp;#36827;&amp;#12289;&amp;#20986;&amp;#21475;&amp;#29305;&amp;#28857;&lt;/div&gt;&lt;div&gt;&amp;#31532;&amp;#20108;&amp;#33410; 4-&amp;#28340;&amp;#32852;&amp;#33519;(&amp;#23545;&amp;#28340;&amp;#32852;&amp;#33519;&amp;#65289;&amp;#36827;&amp;#21475;&amp;#20998;&amp;#26512;&lt;/div&gt;&lt;div&gt;&amp;#31532;&amp;#19977;&amp;#33410; 4-&amp;#28340;&amp;#32852;&amp;#33519;(&amp;#23545;&amp;#28340;&amp;#32852;&amp;#33519;&amp;#65289;&amp;#20986;&amp;#21475;&amp;#20998;&amp;#26512;&lt;/div&gt;&lt;div&gt;&amp;nbsp;&lt;/div&gt;&lt;div&gt;&amp;#31532;&amp;#20061;&amp;#31456; &amp;#20027;&amp;#35201;4-&amp;#28340;&amp;#32852;&amp;#33519;(&amp;#23545;&amp;#28340;&amp;#32852;&amp;#33519;&amp;#65289;&amp;#20225;&amp;#19994;&amp;#21450;&amp;#31454;&amp;#20105;&amp;#26684;&amp;#23616;&lt;/div&gt;&lt;div&gt;&amp;#31532;&amp;#19968;&amp;#33410; &amp;#21551;&amp;#19996;&amp;#24066;&amp;#23431;&amp;#26519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4-&amp;#28340;&amp;#32852;&amp;#33519;(&amp;#23545;&amp;#28340;&amp;#32852;&amp;#33519;&amp;#65289;&amp;#20135;&amp;#21697;&amp;#20135;&amp;#38144;&amp;#20998;&amp;#26512;&lt;/div&gt;&lt;div&gt;&amp;#31532;&amp;#20108;&amp;#33410; &amp;#28392;&amp;#28023;&amp;#21338;&amp;#22823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4-&amp;#28340;&amp;#32852;&amp;#33519;(&amp;#23545;&amp;#28340;&amp;#32852;&amp;#33519;&amp;#65289;&amp;#20135;&amp;#21697;&amp;#20135;&amp;#38144;&amp;#20998;&amp;#26512;&lt;/div&gt;&lt;div&gt;&amp;#31532;&amp;#19977;&amp;#33410; &amp;#37329;&amp;#22363;&amp;#24066;&amp;#24605;&amp;#36798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4-&amp;#28340;&amp;#32852;&amp;#33519;(&amp;#23545;&amp;#28340;&amp;#32852;&amp;#33519;&amp;#65289;&amp;#20135;&amp;#21697;&amp;#20135;&amp;#38144;&amp;#20998;&amp;#26512;&lt;/div&gt;&lt;div&gt;&amp;#31532;&amp;#22235;&amp;#33410; &amp;#38738;&amp;#24030;&amp;#24066;&amp;#22885;&amp;#26143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4-&amp;#28340;&amp;#32852;&amp;#33519;(&amp;#23545;&amp;#28340;&amp;#32852;&amp;#33519;&amp;#65289;&amp;#20135;&amp;#21697;&amp;#20135;&amp;#38144;&amp;#20998;&amp;#26512;&lt;/div&gt;&lt;div&gt;&amp;#31532;&amp;#20116;&amp;#33410; &amp;#21271;&amp;#20140;&amp;#21326;&amp;#23041;&amp;#24605;&amp;#31185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4-&amp;#28340;&amp;#32852;&amp;#33519;(&amp;#23545;&amp;#28340;&amp;#32852;&amp;#33519;&amp;#65289;&amp;#20135;&amp;#21697;&amp;#20135;&amp;#38144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 &amp;#24180;4-&amp;#28340;&amp;#32852;&amp;#33519;(&amp;#23545;&amp;#28340;&amp;#32852;&amp;#33519;&amp;#65289;&amp;#25237;&amp;#36164;&amp;#24314;&amp;#35758;&lt;/div&gt;&lt;div&gt;&amp;#31532;&amp;#19968;&amp;#33410; 4-&amp;#28340;&amp;#32852;&amp;#33519;(&amp;#23545;&amp;#28340;&amp;#32852;&amp;#33519;&amp;#65289;&amp;#25237;&amp;#36164;&amp;#29615;&amp;#22659;&amp;#20998;&amp;#26512;&lt;/div&gt;&lt;div&gt;&amp;#31532;&amp;#20108;&amp;#33410; 4-&amp;#28340;&amp;#32852;&amp;#33519;(&amp;#23545;&amp;#28340;&amp;#32852;&amp;#33519;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4-&amp;#28340;&amp;#32852;&amp;#33519;(&amp;#23545;&amp;#28340;&amp;#32852;&amp;#33519;&amp;#65289;&amp;#25237;&amp;#36164;&amp;#24314;&amp;#35758;&lt;/div&gt;&lt;div&gt;&amp;nbsp;&lt;/div&gt;&lt;div&gt;&amp;#31532;&amp;#21313;&amp;#19968;&amp;#31456; 2023-2029 &amp;#24180;&amp;#20013;&amp;#22269;4-&amp;#28340;&amp;#32852;&amp;#33519;(&amp;#23545;&amp;#28340;&amp;#32852;&amp;#33519;&amp;#65289;&amp;#26410;&amp;#26469;&amp;#21457;&amp;#23637;&amp;#39044;&amp;#27979;&amp;#21450;&amp;#25237;&amp;#36164;&amp;#21069;&amp;#26223;&amp;#20998;&amp;#26512;&lt;/div&gt;&lt;div&gt;&amp;#31532;&amp;#19968;&amp;#33410; &amp;#26410;&amp;#26469;4-&amp;#28340;&amp;#32852;&amp;#33519;(&amp;#23545;&amp;#28340;&amp;#32852;&amp;#33519;&amp;#65289;&amp;#34892;&amp;#19994;&amp;#21457;&amp;#23637;&amp;#36235;&amp;#21183;&amp;#20998;&amp;#26512;&lt;/div&gt;&lt;div&gt;&amp;#19968;&amp;#12289;&amp;#26410;&amp;#26469;4-&amp;#28340;&amp;#32852;&amp;#33519;(&amp;#23545;&amp;#28340;&amp;#32852;&amp;#33519;&amp;#65289;&amp;#34892;&amp;#19994;&amp;#21457;&amp;#23637;&amp;#20998;&amp;#26512;&lt;/div&gt;&lt;div&gt;&amp;#20108;&amp;#12289;&amp;#26410;&amp;#26469;4-&amp;#28340;&amp;#32852;&amp;#33519;(&amp;#23545;&amp;#28340;&amp;#32852;&amp;#33519;&amp;#65289;&amp;#34892;&amp;#19994;&amp;#25216;&amp;#26415;&amp;#24320;&amp;#21457;&amp;#26041;&amp;#21521;&lt;/div&gt;&lt;div&gt;&amp;#31532;&amp;#20108;&amp;#33410; 4-&amp;#28340;&amp;#32852;&amp;#33519;(&amp;#23545;&amp;#28340;&amp;#32852;&amp;#33519;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0013;&amp;#22269;4-&amp;#28340;&amp;#32852;&amp;#33519;(&amp;#23545;&amp;#28340;&amp;#32852;&amp;#33519;&amp;#65289;&amp;#25237;&amp;#36164;&amp;#30340;&amp;#24314;&amp;#35758;&amp;#21450;&amp;#35266;&amp;#28857;&lt;/div&gt;&lt;div&gt;&amp;#31532;&amp;#19968;&amp;#33410; &amp;#25237;&amp;#36164;&amp;#26426;&amp;#36935;4-&amp;#28340;&amp;#32852;&amp;#33519;(&amp;#23545;&amp;#28340;&amp;#32852;&amp;#33519;&amp;#65289;&lt;/div&gt;&lt;div&gt;&amp;#31532;&amp;#20108;&amp;#33410; &amp;#25237;&amp;#36164;&amp;#39118;&amp;#38505;4-&amp;#28340;&amp;#32852;&amp;#33519;(&amp;#23545;&amp;#28340;&amp;#32852;&amp;#33519;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35.html"&gt;http://www.cction.com/report/202307/37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